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425"/>
      </w:tblGrid>
      <w:tr>
        <w:trPr/>
        <w:tc>
          <w:tcPr>
            <w:tcW w:w="4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––––––––––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/TLĐ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/v Hướng dẫn xét tặng kỷ niệm chương " Vì sự phát triển của Phụ nữ Việt Na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5425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8 tháng 6 nă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Kính gửi:    -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-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-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Tổng công 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-57" w:right="-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iệ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ét tặng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“vì sự phát triển của Phụ nữ Việt Nam”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ời gi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T ngày 31/7/2009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ội Liên hiệp Phụ nữ Việt Nam, Tổng Liên đoàn Lao động Việt Nam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ý một số nội dung sau: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tập hợ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ửi về Hội LHPN tỉnh xét duyệ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ội LHPN Việt Nam tặng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hợ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ửi về Tổng Liên đoàn (qua Ban Nữ c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7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Liên đoàn xét duyệ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W Hội Liên hiệp Phụ nữ Việt Nam tặng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3. Phầ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èm theo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cá nhân d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iếp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ịu trách nhiệm.</w:t>
      </w:r>
    </w:p>
    <w:p>
      <w:pPr>
        <w:pStyle w:val="Normal"/>
        <w:spacing w:before="40" w:after="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ủ chốt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cần ghi rõ tỷ lệ nữ tham gia cấp uỷ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.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: ghi rõ thành tích nổi bật tro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ong trào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công vì sự tiến bộ phụ nữ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Nữ c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ghi rõ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an tâm triển khai.</w:t>
      </w:r>
    </w:p>
    <w:p>
      <w:pPr>
        <w:pStyle w:val="Normal"/>
        <w:spacing w:before="40" w:after="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262"/>
      </w:tblGrid>
      <w:tr>
        <w:trPr>
          <w:cantSplit w:val="true"/>
        </w:trPr>
        <w:tc>
          <w:tcPr>
            <w:tcW w:w="3236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 Nh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trên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 Lưu: Văn thư – NC TL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Đ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2"/>
              </w:rPr>
            </w:r>
          </w:p>
        </w:tc>
        <w:tc>
          <w:tcPr>
            <w:tcW w:w="6262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L. ĐOÀN CHỦ TỊCH 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T. 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  BAN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BAN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ã ký)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ỗ Thị Yên</w:t>
            </w:r>
          </w:p>
        </w:tc>
      </w:tr>
    </w:tbl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pacing w:val="-8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3:00Z</dcterms:created>
  <dc:creator>lEt'sgO</dc:creator>
  <dc:description/>
  <cp:keywords/>
  <dc:language>en-US</dc:language>
  <cp:lastModifiedBy>lEt'sgO</cp:lastModifiedBy>
  <dcterms:modified xsi:type="dcterms:W3CDTF">2010-08-27T07:05:00Z</dcterms:modified>
  <cp:revision>14</cp:revision>
  <dc:subject/>
  <dc:title>TỔNG LIÊN ĐOÀN LAO ĐỘNG</dc:title>
</cp:coreProperties>
</file>